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97739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OF CHRISTIAN SCHOOLS INTERNATIONAL:  SOUTH AFRICA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Enabling Christian Educators and Schools Worldwi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Lea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ociation of Christian Schools International (ACSI) African Office is here to serve you.  We are a         gateway to the support services you need.  We bring the strength of our partnership to help you fulfill your  Christ-centered miss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r ACSI membership is an investment in your school.  When you use your membership to the fullest extent,    your teachers, staff and students will reap an abundant harve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encourage you to join ACSI today!  Please take time to read each document carefully, and prayerfully consider membership with a Christian education association that will assist you, and your school, to effectively prepare students for lif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offer our member schools the followi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Serv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, teacher and student conferences, seminars and one day enablers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Consultation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chool consultations, whole school improvement/accreditation visits with on-site consultation suppo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and partnerships between ACSI and member schools, prayer and encoura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szCs w:val="20"/>
        </w:rPr>
        <w:t>Academic Pub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Early Education, Christian School Education, Newsletters and Upd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vernan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Governance workshops to assist schools boards and Pasto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Membership benefi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d prices on ACSI material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Children at Risk Program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PPLICATION PROC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omplete the enclosed application form and return it to our office as soon as possible, and be sure to include the following documents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embership fee of 200 US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that your school is registered with your local Education Department/State – or is in the process of becoming registered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SI’s signed Statement of Faith and signed Code of Ethic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chool’s Vision and Mission statement together with the school’s constitutio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he learner figures that you submit should be the same as those required by your Education Department/State.  These are purely for statistical purposes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enclosed forms and return them to our office as soon as possible.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59740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55pt" to="477.1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s:  Dr Brian Simmons (USA), Dr Dan Egeler (USA), Mr Mike Epp (USA), Dr Samson Makhado (Africa)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Advisory Board Members:  Mr Gavin Brettenny (South Africa), Professor Derrick Mashau (South Africa), Dr Udofia (Nigeria),                       Pastor Cobus Sipsma (South Africa), Reverend Theo Poggenpoel (South Africa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143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AFRICA OFFICE:  98 13</w:t>
      </w:r>
      <w:r>
        <w:rPr>
          <w:rFonts w:cs="Arial Narrow" w:ascii="Arial Narrow" w:hAnsi="Arial Narrow"/>
          <w:sz w:val="16"/>
          <w:vertAlign w:val="superscript"/>
        </w:rPr>
        <w:t>th</w:t>
      </w:r>
      <w:r>
        <w:rPr>
          <w:rFonts w:cs="Arial Narrow" w:ascii="Arial Narrow" w:hAnsi="Arial Narrow"/>
          <w:sz w:val="16"/>
        </w:rPr>
        <w:t xml:space="preserve"> Avenue Edenvale 1609   P.O. Box 828 Edenvale 16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 xml:space="preserve">Telephone +27 11 452 4174/452 0406 Fax: +27 11 452 8143   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www.acsi.org</w:t>
        </w:r>
      </w:hyperlink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Association incorporated under Section 21: Registered number 2001/030186/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MEMBERSHIP PROCES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ce the Africa office in Edenvale, Johannesburg, has received your application, with all the required, completed documentation attached, the following will take pl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SI will check all documentation for completeness.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all the documentation is in place and all formalities have been successfully concluded the school will be formally accepted as an ACSI member school.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The ACSI membership certificate will be issued once the fees have been pai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INVESTMENT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assion is to provide strategic services and resources to your school but to do this effectively we need your help with the completion of all the above docu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investment.  Your return.  Join the  Association of Christian Schools International NOW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vest in your school tod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in His servic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 w:dxaOrig="9841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7pt;height:36pt" filled="f" o:ole="">
            <v:imagedata r:id="rId5" o:title=""/>
          </v:shape>
          <o:OLEObject Type="Embed" ProgID="" ShapeID="ole_rId4" DrawAspect="Content" ObjectID="_1724257794" r:id="rId4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Samson B.K. Makhado Ph.D.</w:t>
      </w:r>
    </w:p>
    <w:p>
      <w:pPr>
        <w:pStyle w:val="Normal"/>
        <w:rPr/>
      </w:pPr>
      <w:r>
        <w:rPr/>
        <w:t>DIRECTOR:  Africa</w:t>
      </w:r>
    </w:p>
    <w:sectPr>
      <w:type w:val="nextPage"/>
      <w:pgSz w:w="11906" w:h="16838"/>
      <w:pgMar w:left="1080" w:right="851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si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4:00Z</dcterms:created>
  <dc:creator>Jill Battle</dc:creator>
  <dc:description/>
  <dc:language>en-US</dc:language>
  <cp:lastModifiedBy>daniels</cp:lastModifiedBy>
  <cp:lastPrinted>2010-08-03T13:11:00Z</cp:lastPrinted>
  <dcterms:modified xsi:type="dcterms:W3CDTF">2012-11-14T00:34:00Z</dcterms:modified>
  <cp:revision>2</cp:revision>
  <dc:subject/>
  <dc:title>August 2005</dc:title>
</cp:coreProperties>
</file>